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назвала самые запрашиваемые данные о недвижимости в 2019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Кадастровая пал</w:t>
      </w:r>
      <w:bookmarkStart w:id="0" w:name="_GoBack"/>
      <w:bookmarkEnd w:id="0"/>
      <w:r>
        <w:rPr>
          <w:rFonts w:cs="Segoe UI" w:ascii="Segoe UI" w:hAnsi="Segoe UI"/>
          <w:i/>
          <w:sz w:val="24"/>
          <w:szCs w:val="24"/>
        </w:rPr>
        <w:t xml:space="preserve">ата по Краснодарскому краю подвела итоги выдачи сведений из госреестра недвижимости за пол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Более 700 тысяч запросов о предоставлении сведений из Единого государственного реестра недвижимости (ЕГРН), поступивших в электронном виде, обработала Кадастровая палата по Краснодарскому краю в первой половине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22860</wp:posOffset>
            </wp:positionV>
            <wp:extent cx="2543175" cy="1035685"/>
            <wp:effectExtent l="0" t="0" r="0" b="0"/>
            <wp:wrapTight wrapText="bothSides">
              <wp:wrapPolygon edited="0">
                <wp:start x="-4" y="0"/>
                <wp:lineTo x="-4" y="21047"/>
                <wp:lineTo x="21516" y="21047"/>
                <wp:lineTo x="21516" y="0"/>
                <wp:lineTo x="-4" y="0"/>
              </wp:wrapPolygon>
            </wp:wrapTight>
            <wp:docPr id="1" name="Рисунок 1" descr="C:\Users\User2142\Desktop\Новая папка\ЛОГОТИПЫ\01-01 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01-01 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В первой половине 2019 года  Кадастровая палата предоставила около 1 миллиона выписок из ЕГРН. При этом 806 175 тысяч выписок было предоставлено в электронном виде. Относительно аналогичного периода прошлого года, в электронном формате было предоставлено более чем на 160 000 выпис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исло регионов-лидеров по предоставлению сведений реестра недвижимости в формате электронного документа в первом полугодии 2019 года вошли Московская область, где выдано 2,5 млн таких документов, Москва – 2,5 млн, Санкт-Петербург – 2,2 млн, республика Башкортостан - 1,2 млн, Ростовская область – 1,1 мл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ервом полугодии больше всего было выдано выписок из ЕГРН об основных характеристиках и зарегистрированных правах на объект недвижимости – число выданных сведений составило 377 тысяч. Особой популярностью пользуется выписка о правах отдельного лица на имеющиеся (имевшиеся) у него объекты недвижимости </w:t>
        <w:noBreakHyphen/>
        <w:t xml:space="preserve"> более 281 тысяч так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Кадастровая палата выдала более 202 тысячи уведомлений об отсутствии в ЕГРН запрашиваемых сведений. Также было выдано 84 тысячи выписок о кадастровой стоимости и 24 тысячи о переходе прав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Федеральная кадастровая палата готовит к запуску новый онлайн-сервис по выдаче сведений об объектах недвижимости. Платформа заработает в августе 2019 года для 51 региона, после перехода субъектов на единую систему ведения ЕГРН сервис будет доступен для объектов недвижимости по всей стране. Сейчас в соответствии с законодательством выдавать сведения об объектах недвижимости ведомство должно в течение трех суток. Сервис позволит сократить время выдачи сведений до нескольких минут. Кроме того, новый сервис по выдаче сведений из ЕГРН упростит способ подачи запроса, минимизирует ввод данных и позволит подавать пакеты запросов сразу на несколько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«Новое приложение будет весьма актуально для граждан, так как потребность в информации, которая содержится в ЕГРН,  с каждым годом только растет. Предположим, человек самостоятельно планирует проведение какой-либо сделки с недвижимостью. И чтобы сделка прошла  благополучно, гражданину необходимо проверить сведения о владельце интересующего объекта, уточнить наличие – отсутствие обременений или ограничений его использования. Сервис выдачи сведений из ЕГРН с сайта Кадастровой палаты позволит это сделать за считанные минуты»</w:t>
      </w:r>
      <w:r>
        <w:rPr>
          <w:rFonts w:cs="Segoe UI" w:ascii="Segoe UI" w:hAnsi="Segoe UI"/>
          <w:sz w:val="24"/>
          <w:szCs w:val="24"/>
        </w:rPr>
        <w:t xml:space="preserve">, - </w:t>
      </w:r>
      <w:r>
        <w:rPr>
          <w:rFonts w:cs="Segoe UI" w:ascii="Segoe UI" w:hAnsi="Segoe UI"/>
          <w:b/>
          <w:sz w:val="24"/>
          <w:szCs w:val="24"/>
        </w:rPr>
        <w:t xml:space="preserve">отметил директор филиала ФГБУ «ФКП Росреестра» по Краснодарскому краю Иван Сул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Эксперт добавил, что сервис будет интересен кадастровым инженерам, которые в своей деятельности часто заказывают выписки об объектах недвижимости, содержащие сведения об адресах правообладателей смежных земельных участков. Данные сведения необходимы кадастровым инженерам для проведения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нового электронного сервиса граждане смогут самостоятельно получить необходимые им сведения в том виде, который им удобен. Преимущества электронного документа очевидны – это стоимость, скорость выдачи и удобство использования: электронную выписку можно передавать по электронным каналам связи, хранить на цифров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данный момент выписка из ЕГРН – единственный документ, подтверждающий право собственности на недвижимость. Она может потребоваться в самых разных случаях – от продажи квартиры до оформления кредита под залог недвижимого имущества. Наличие актуальных сведений из реестра недвижимости служат дополнительно гарантией безопасности в подоб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>Сервис будет оснащен системой автопоиска по объектам, что ликвидирует риск ошибок и последующей невозможности обработки запроса. Ранее при подаче запроса о предоставлении сведений из ЕГРН пользователям нужно было ввести большой набор данных об объектах, что могло привести к ошибкам. К примеру, когда устанавливалась не та площадь объекта. В данном случае запрос не мог быть обработан. Новый сервис позволит устранить эту проблему».</w:t>
      </w:r>
      <w:r>
        <w:rPr>
          <w:rFonts w:cs="Segoe UI" w:ascii="Segoe UI" w:hAnsi="Segoe UI"/>
          <w:sz w:val="24"/>
          <w:szCs w:val="24"/>
        </w:rPr>
        <w:t xml:space="preserve"> - </w:t>
      </w:r>
      <w:r>
        <w:rPr>
          <w:rFonts w:cs="Segoe UI" w:ascii="Segoe UI" w:hAnsi="Segoe UI"/>
          <w:b/>
          <w:sz w:val="24"/>
          <w:szCs w:val="24"/>
        </w:rPr>
        <w:t>отмечает Иван Сулим.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2d9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53ecc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d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d2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3c5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23c5f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23c5f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23c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0e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d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d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23c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23c5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23c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9:00Z</dcterms:created>
  <dc:creator>Игошина Екатерина Викторовна</dc:creator>
  <dc:description/>
  <dc:language>en-US</dc:language>
  <cp:lastModifiedBy>Федорова Полина Олеговна</cp:lastModifiedBy>
  <dcterms:modified xsi:type="dcterms:W3CDTF">2019-08-08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